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35"/>
        <w:gridCol w:w="284"/>
        <w:gridCol w:w="708"/>
        <w:gridCol w:w="426"/>
        <w:gridCol w:w="708"/>
        <w:gridCol w:w="284"/>
        <w:gridCol w:w="142"/>
        <w:gridCol w:w="708"/>
        <w:gridCol w:w="284"/>
        <w:gridCol w:w="992"/>
      </w:tblGrid>
      <w:tr>
        <w:trPr/>
        <w:tc>
          <w:tcPr>
            <w:tcW w:w="988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ch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cadémie Mohamed6 Internationale de l’Aviation Civile (AIA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de l’Institution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cadémie Mohamed6 Internationale de l’Aviation Civile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t (Publique, PPP, Privée)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QUE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sation géographique (Ville /région)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uaceur, Casablanca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 postale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P 005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e web + réseau sociaux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aiac.m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présentant légal 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 Abdellah MENOU, directeur de l’académie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reau des relations internationales   au niveau de la présidence 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. Abdellah MENOU, a.menou Noms + contacts (Tél, email) 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e contact ICM 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+ contac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nction dans l’institution (département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établiss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e contact CBHE 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+ contac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nction dans l’institution (département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établiss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e contact Action Jean Monnet 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+ contac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nction dans l’institution (département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établiss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e  contact programme Intrafrique 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+ contac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nction dans l’institution (département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établiss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elques chiffres  </w:t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br. Etudiants</w:t>
            </w:r>
          </w:p>
        </w:tc>
        <w:tc>
          <w:tcPr>
            <w:tcW w:w="311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bre. Etudiants étrangers </w:t>
            </w:r>
          </w:p>
        </w:tc>
        <w:tc>
          <w:tcPr>
            <w:tcW w:w="311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bre. Professeurs</w:t>
            </w:r>
          </w:p>
        </w:tc>
        <w:tc>
          <w:tcPr>
            <w:tcW w:w="311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bre. Filières</w:t>
            </w:r>
          </w:p>
        </w:tc>
        <w:tc>
          <w:tcPr>
            <w:tcW w:w="311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fre de Formations par établissements</w:t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blissement </w:t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ôme </w:t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itulé de la filière 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maine d’expertise en pédagogie 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ar établissement)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maine d’expertise en recherche 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ar établissement)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res domaines d’expertise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ons Erasmus+ 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BHE /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  <w:t>Tempus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re du projet </w:t>
            </w:r>
          </w:p>
        </w:tc>
        <w:tc>
          <w:tcPr>
            <w:tcW w:w="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née de l’appel </w:t>
            </w:r>
          </w:p>
        </w:tc>
        <w:tc>
          <w:tcPr>
            <w:tcW w:w="11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s programme (UE)</w:t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s partenaires</w:t>
            </w:r>
          </w:p>
        </w:tc>
        <w:tc>
          <w:tcPr>
            <w:tcW w:w="12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en Web </w:t>
            </w:r>
            <w:r>
              <w:rPr>
                <w:rFonts w:cs="Calibri" w:ascii="Calibri" w:hAnsi="Calibri"/>
                <w:sz w:val="16"/>
                <w:szCs w:val="16"/>
              </w:rPr>
              <w:t>(vers erasmusplus.ma ou la ressource de l’université)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JMD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itulé du Master</w:t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tés du consortium</w:t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ôle de votre institution dans le consortium</w:t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en Web (vers erasmusplus.ma ou la ressource de l’université)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entes vers Maroc</w:t>
            </w:r>
          </w:p>
        </w:tc>
        <w:tc>
          <w:tcPr>
            <w:tcW w:w="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tantes (vers UE)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ités Staffs académiques</w:t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ités Staffs administratifs</w:t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ités étudiants</w:t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 mobilités ICM</w:t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en vers le récap ????</w:t>
            </w:r>
          </w:p>
        </w:tc>
        <w:tc>
          <w:tcPr>
            <w:tcW w:w="311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ère / Diplôme</w:t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s UE partenaire</w:t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bre. Mobilités sortantes</w:t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bre. Mobilités Entrantes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an Monn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</w:t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9" w:hanging="34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le</w:t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9" w:hanging="34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ire</w:t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9" w:hanging="34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seau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itulé</w:t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ctifs principaux</w:t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blissement de domiciliation</w:t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naires UE</w:t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en vers récap ????</w:t>
            </w:r>
          </w:p>
        </w:tc>
        <w:tc>
          <w:tcPr>
            <w:tcW w:w="1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ra-afri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M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itulé </w:t>
            </w:r>
          </w:p>
        </w:tc>
        <w:tc>
          <w:tcPr>
            <w:tcW w:w="4252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ctifs principaux</w:t>
            </w:r>
          </w:p>
        </w:tc>
        <w:tc>
          <w:tcPr>
            <w:tcW w:w="4252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veau d’intervention </w:t>
            </w:r>
          </w:p>
        </w:tc>
        <w:tc>
          <w:tcPr>
            <w:tcW w:w="212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9" w:hanging="34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onnateur</w:t>
            </w:r>
          </w:p>
        </w:tc>
        <w:tc>
          <w:tcPr>
            <w:tcW w:w="212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9" w:hanging="34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naire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coordonnateur, institutions / Pays du consortium</w:t>
            </w:r>
          </w:p>
        </w:tc>
        <w:tc>
          <w:tcPr>
            <w:tcW w:w="4252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en site web</w:t>
            </w:r>
          </w:p>
        </w:tc>
        <w:tc>
          <w:tcPr>
            <w:tcW w:w="4252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z w:val="18"/>
                <w:szCs w:val="18"/>
                <w:lang w:val="fr-MA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rasmus virtual Exchange :: Quoi ? </w:t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res projets de recherche dans lesquels l’ES est partenaire : H2020 et autres 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ys européens avec lesquels l’institution développe des actions ou projets de coopération 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éveloppement futur à l’international (Souhaits de coopération avec des pays européens)</w:t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formatHTM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ys européens d'intérêt </w:t>
            </w:r>
          </w:p>
        </w:tc>
        <w:tc>
          <w:tcPr>
            <w:tcW w:w="311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formatHTM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ine(s) d’intérêt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formatHTM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ys 1 : </w:t>
            </w:r>
          </w:p>
        </w:tc>
        <w:tc>
          <w:tcPr>
            <w:tcW w:w="311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formatHTM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ys 2 : </w:t>
            </w:r>
          </w:p>
        </w:tc>
        <w:tc>
          <w:tcPr>
            <w:tcW w:w="311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fr-MA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fr-MA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formatHTM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 : </w:t>
            </w:r>
          </w:p>
        </w:tc>
        <w:tc>
          <w:tcPr>
            <w:tcW w:w="311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déo institutionnell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sentation succincte de l’institution (300 mots maximum)</w:t>
            </w:r>
          </w:p>
        </w:tc>
        <w:tc>
          <w:tcPr>
            <w:tcW w:w="6271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lang w:val="fr-MA"/>
        </w:rPr>
      </w:pPr>
      <w:r>
        <w:rPr>
          <w:lang w:val="fr-MA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0"/>
        <w:szCs w:val="20"/>
        <w:lang w:val="fr-MA"/>
      </w:rPr>
      <w:t>NEO-MAROC</w:t>
      <w:tab/>
      <w:tab/>
      <w:tab/>
      <w:tab/>
      <w:tab/>
      <w:tab/>
      <w:tab/>
      <w:tab/>
      <w:tab/>
      <w:tab/>
      <w:tab/>
      <w:t xml:space="preserve">Fiche E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c.m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2:00Z</dcterms:created>
  <dc:creator>Pentium</dc:creator>
  <dc:description/>
  <dc:language>en-US</dc:language>
  <cp:lastModifiedBy>AICHA EL RHALI</cp:lastModifiedBy>
  <cp:lastPrinted>2010-10-18T09:59:00Z</cp:lastPrinted>
  <dcterms:modified xsi:type="dcterms:W3CDTF">2019-09-18T15:02:00Z</dcterms:modified>
  <cp:revision>2</cp:revision>
  <dc:subject/>
  <dc:title>Partner search form for cooperation in Tempus IV project</dc:title>
</cp:coreProperties>
</file>